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LAKOSSÁGI TÁJÉKOZTATÓ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növényi hulladékégetés tűzvédelmi szabályairól és a tűzgyújtási tilalomról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77495</wp:posOffset>
            </wp:positionV>
            <wp:extent cx="3190875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A növényi hulladék égetése csak egyéb jogszabályok (erdővédelmi, levegőtisztasági, stb.) betartása és a szükséges engedélyek birtokában lehetséges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A tervezett égetés helyét, időpontját és terjedelmét a </w:t>
      </w:r>
      <w:r>
        <w:rPr>
          <w:sz w:val="28"/>
          <w:szCs w:val="28"/>
          <w:u w:val="single"/>
        </w:rPr>
        <w:t>megkezdés előtt legalább 24 órával</w:t>
      </w:r>
      <w:r>
        <w:rPr>
          <w:sz w:val="28"/>
          <w:szCs w:val="28"/>
        </w:rPr>
        <w:t xml:space="preserve"> a tűzoltóságnak lehetőleg írásban be kell jelenten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b/>
          <w:sz w:val="28"/>
          <w:szCs w:val="28"/>
        </w:rPr>
        <w:t>TŰZGYÚJTÁSI TILALOM</w:t>
      </w:r>
      <w:r>
        <w:rPr>
          <w:sz w:val="28"/>
          <w:szCs w:val="28"/>
        </w:rPr>
        <w:t xml:space="preserve"> elrendelése idején </w:t>
      </w:r>
      <w:r>
        <w:rPr>
          <w:b/>
          <w:sz w:val="28"/>
          <w:szCs w:val="28"/>
          <w:u w:val="single"/>
        </w:rPr>
        <w:t>TILOS</w:t>
      </w:r>
      <w:r>
        <w:rPr>
          <w:sz w:val="28"/>
          <w:szCs w:val="28"/>
        </w:rPr>
        <w:t xml:space="preserve"> az avar-, a tarló-, a legelő-, a nád-és a növényi hulladék égetése!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zsgálatok bebizonyították, hogy az erdő- és bozóttüzek 99 százalékát az emberi figyelmetlenség vagy a szándékos gyújtogatás okozza, ugyanakkor az is megállapítható, hogy az erdőtüzek 80 százaléka tavasszal, illetve a nyári hónapokban puszt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ős szélben </w:t>
      </w:r>
      <w:r>
        <w:rPr>
          <w:b/>
          <w:sz w:val="28"/>
          <w:szCs w:val="28"/>
          <w:u w:val="single"/>
        </w:rPr>
        <w:t>TILOS</w:t>
      </w:r>
      <w:r>
        <w:rPr>
          <w:sz w:val="28"/>
          <w:szCs w:val="28"/>
        </w:rPr>
        <w:t xml:space="preserve"> tarló-vagy növényi hulladékot éget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  <w:u w:val="single"/>
        </w:rPr>
        <w:t>FONTOS:</w:t>
      </w:r>
      <w:r>
        <w:rPr>
          <w:sz w:val="28"/>
          <w:szCs w:val="28"/>
        </w:rPr>
        <w:t xml:space="preserve"> a tarló-vagy a növényi hulladékégetés befejezése után a helyszínt gondosan át kell vizsgálni, és a parázslást, izzást meg kell szüntetni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A tűzgyújtási tilalom fennállásáról tájékozódhat a tűzoltóságokon, valamint a polgármesteri hivatalokban is. (bacs.katasztrofavedelem.hu vagy </w:t>
      </w:r>
      <w:hyperlink r:id="rId3">
        <w:r>
          <w:rPr>
            <w:rStyle w:val="InternetLink"/>
            <w:sz w:val="28"/>
            <w:szCs w:val="28"/>
          </w:rPr>
          <w:t>www.kecskemet.h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rlónak minden oldalról egyidejűleg történő felgyújtása tilos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getéshez csak a tarlómaradványok, valamint a legelőkön található száraz fű használhatók fel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lmát elégetéssel megsemmisíteni, lábon álló gabonatábla mellett tarlót égetni tilos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0000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űzvédelmi szabályok megszegése esetén </w:t>
      </w:r>
      <w:r>
        <w:rPr>
          <w:b/>
          <w:sz w:val="28"/>
          <w:szCs w:val="28"/>
        </w:rPr>
        <w:t>100.000-3.000.000 Ft</w:t>
      </w:r>
      <w:r>
        <w:rPr>
          <w:sz w:val="28"/>
          <w:szCs w:val="28"/>
        </w:rPr>
        <w:t>-ig terjedő tűzvédelmi bírság szabható k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hulladékégetés humán-és környezet-egészségügyi kockázatairól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2705</wp:posOffset>
            </wp:positionV>
            <wp:extent cx="285750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lapvetően a hulladék nyílt téri égetése általános jelleggel meg van tiltva, valamint a tilalom kiterjed a lábon álló növényzet, tarló, illetve növénytermesztéssel összefüggésben keletkezett hulladék égetésére is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Ezen főszabály alól ugyanakkor néhány jogszabály enged kivételeket, lehetővé téve a növényi hulladék égetését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ivételek:</w:t>
      </w:r>
    </w:p>
    <w:p>
      <w:pPr>
        <w:pStyle w:val="Normal"/>
        <w:ind w:left="2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 Az erdőterületen található védett növénytársulásokban a teljes talaj-előkészítés és a vágásterületen az égetés csak növény-egészségügyi indokból vagy természeti kár megelőzése, illetve elhárítása miatt végezhető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 Természeti területen a Felügyelőség engedélye szükséges a gyep, valamint a nád és más vízinövényzet égetéséhez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>- A települési önkormányzat képviselő-testületének hatáskörébe tartozik a háztartási tevékenységgel okozott légszennyezésre vonatkozó egyes sajátos, valamint az avar és kerti hulladék égetésére vonatkozó szabályok rendelettel történő megállapítása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cskemet.h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0:00Z</dcterms:created>
  <dc:creator>Labor</dc:creator>
  <dc:description/>
  <cp:keywords/>
  <dc:language>en-US</dc:language>
  <cp:lastModifiedBy>lukacsi.gabor</cp:lastModifiedBy>
  <dcterms:modified xsi:type="dcterms:W3CDTF">2014-03-05T15:57:00Z</dcterms:modified>
  <cp:revision>7</cp:revision>
  <dc:subject/>
  <dc:title>LAKOSSÁGI TÁJÉKOZTATÓ</dc:title>
</cp:coreProperties>
</file>